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330835</wp:posOffset>
            </wp:positionV>
            <wp:extent cx="682625" cy="7334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7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396875</wp:posOffset>
            </wp:positionV>
            <wp:extent cx="696595" cy="7150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3" t="-49" r="56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  <w:lang w:val="es-CL" w:eastAsia="en-US"/>
        </w:rPr>
        <w:t>II FERIA DE EMPREDIMIENTOS 20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Centro Generale dei Genitori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IDENTIFICACIÓN STAND </w:t>
      </w:r>
    </w:p>
    <w:p>
      <w:pPr>
        <w:pStyle w:val="Prrafodelista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tbl>
      <w:tblPr>
        <w:tblW w:w="856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62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Nombre del stand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/>
              </w:rPr>
              <w:t xml:space="preserve"> 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Persona encargada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Teléfono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Corre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Vinculación con Scuola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IDENTIFICACIÓN DE EMPRENDIMIENTO </w:t>
      </w:r>
    </w:p>
    <w:p>
      <w:pPr>
        <w:pStyle w:val="Prrafodelista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empresa o emprendimeint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iro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os o servicios que ofre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rección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web o Redes sociale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comercial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texto breve para difusión y publicidad)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45:00Z</dcterms:created>
  <dc:creator>Usuario</dc:creator>
  <dc:description/>
  <cp:keywords/>
  <dc:language>en-US</dc:language>
  <cp:lastModifiedBy>darinka alvarez quevedo</cp:lastModifiedBy>
  <cp:lastPrinted>2018-04-14T08:46:00Z</cp:lastPrinted>
  <dcterms:modified xsi:type="dcterms:W3CDTF">2019-08-07T16:25:00Z</dcterms:modified>
  <cp:revision>10</cp:revision>
  <dc:subject/>
  <dc:title/>
</cp:coreProperties>
</file>