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330835</wp:posOffset>
            </wp:positionV>
            <wp:extent cx="682625" cy="7334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7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396875</wp:posOffset>
            </wp:positionV>
            <wp:extent cx="696595" cy="7150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3" t="-49" r="56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u w:val="single"/>
          <w:lang w:val="es-C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 w:eastAsia="en-US"/>
        </w:rPr>
        <w:t>IV TRATTORIA SCUOLA ITALIANA VIÑA DEL MAR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Centro Generale dei Genitor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DENTIFICACIÓN STAND DE COMIDA </w:t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856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2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Nombre del stand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Persona encargad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Teléfon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Corre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Vinculación con Scuol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DENTIFICACIÓN DE EMPRENDIMIENTO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empresa o emprendimeint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ción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web o Redes sociale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comercia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texto breve para difusión y publicidad)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CARACTERÍSTICAS GENERALES</w:t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o(s)  ofrecerá ese día con sus respectivos val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rimientos para calentar o preparar los alimentos el día del evento </w:t>
            </w:r>
            <w:r>
              <w:rPr>
                <w:sz w:val="24"/>
                <w:szCs w:val="24"/>
              </w:rPr>
              <w:t>(horno industrial a gas, horno eléctrico, cocinilla a gas, microondas, etc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45:00Z</dcterms:created>
  <dc:creator>Usuario</dc:creator>
  <dc:description/>
  <cp:keywords/>
  <dc:language>en-US</dc:language>
  <cp:lastModifiedBy>darinka alvarez quevedo</cp:lastModifiedBy>
  <cp:lastPrinted>2018-04-14T08:46:00Z</cp:lastPrinted>
  <dcterms:modified xsi:type="dcterms:W3CDTF">2019-08-07T16:32:00Z</dcterms:modified>
  <cp:revision>12</cp:revision>
  <dc:subject/>
  <dc:title/>
</cp:coreProperties>
</file>